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E79" w:themeColor="accent5" w:themeShade="80"/>
          <w:sz w:val="28"/>
          <w:szCs w:val="28"/>
        </w:rPr>
      </w:pPr>
      <w:r>
        <w:rPr>
          <w:color w:val="1F4E79" w:themeColor="accent5" w:themeShade="80"/>
          <w:sz w:val="28"/>
          <w:szCs w:val="28"/>
          <w:highlight w:val="yellow"/>
        </w:rPr>
        <w:t xml:space="preserve"> </w:t>
      </w:r>
      <w:r>
        <w:rPr>
          <w:color w:val="1F4E79" w:themeColor="accent5" w:themeShade="80"/>
          <w:sz w:val="28"/>
          <w:szCs w:val="28"/>
          <w:highlight w:val="yellow"/>
        </w:rPr>
        <w:t>Como participar numa consulta pública no Portal PARTICIPA?</w:t>
      </w:r>
      <w:r>
        <w:rPr>
          <w:color w:val="FFFF00"/>
          <w:sz w:val="28"/>
          <w:szCs w:val="28"/>
          <w:highlight w:val="yellow"/>
        </w:rPr>
        <w:t>_</w:t>
      </w:r>
      <w:r>
        <w:rPr>
          <w:color w:val="1F4E79" w:themeColor="accent5" w:themeShade="80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 xml:space="preserve">Aceda ao Portal PARTICIPA em </w:t>
      </w:r>
      <w:hyperlink r:id="rId2">
        <w:r>
          <w:rPr>
            <w:rStyle w:val="InternetLink"/>
          </w:rPr>
          <w:t>https://participa.pt/</w:t>
        </w:r>
      </w:hyperlink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 xml:space="preserve">Clique no seguinte projeto: </w:t>
      </w:r>
      <w:hyperlink r:id="rId3">
        <w:r>
          <w:rPr>
            <w:rStyle w:val="InternetLink"/>
          </w:rPr>
          <w:t>https://participa.pt/pt/consulta/aproveitamento-hidraulico-de-fins-multiplos-do-crato</w:t>
        </w:r>
      </w:hyperlink>
    </w:p>
    <w:p>
      <w:pPr>
        <w:pStyle w:val="Normal"/>
        <w:spacing w:before="0" w:after="120"/>
        <w:rPr/>
      </w:pPr>
      <w:r>
        <w:rPr/>
        <w:t xml:space="preserve"> – </w:t>
      </w:r>
      <w:r>
        <w:rPr/>
        <w:t>Se já tiver registo no Portal, deve fazer “</w:t>
      </w:r>
      <w:r>
        <w:rPr>
          <w:b/>
          <w:bCs/>
        </w:rPr>
        <w:t>Login</w:t>
      </w:r>
      <w:r>
        <w:rPr/>
        <w:t>”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 xml:space="preserve">Se não tiver registo, deve fazê-lo clicando na ligação: “Ainda não está registado no portal? </w:t>
      </w:r>
      <w:r>
        <w:rPr>
          <w:b/>
          <w:bCs/>
        </w:rPr>
        <w:t>Clique aqui</w:t>
      </w:r>
      <w:r>
        <w:rPr/>
        <w:t xml:space="preserve">.” Seguidamente deve registar-se como </w:t>
      </w:r>
      <w:r>
        <w:rPr>
          <w:b/>
          <w:bCs/>
        </w:rPr>
        <w:t>Individual</w:t>
      </w:r>
      <w:r>
        <w:rPr/>
        <w:t xml:space="preserve"> ou </w:t>
      </w:r>
      <w:r>
        <w:rPr>
          <w:b/>
          <w:bCs/>
        </w:rPr>
        <w:t>Coletivo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 xml:space="preserve">Concluído o processo de registo no PARTICIPA, clique no </w:t>
      </w:r>
      <w:r>
        <w:rPr>
          <w:b/>
          <w:bCs/>
        </w:rPr>
        <w:t>botão “Participar”</w:t>
      </w:r>
    </w:p>
    <w:p>
      <w:pPr>
        <w:pStyle w:val="Normal"/>
        <w:spacing w:before="0" w:after="120"/>
        <w:rPr/>
      </w:pPr>
      <w:r>
        <w:rPr/>
        <w:t xml:space="preserve">- Na caixa </w:t>
      </w:r>
      <w:r>
        <w:rPr>
          <w:b/>
          <w:bCs/>
        </w:rPr>
        <w:t>“A minha participação”</w:t>
      </w:r>
      <w:r>
        <w:rPr/>
        <w:t xml:space="preserve"> deve inserir o contributo indicado na minuta de auxílio, colando-o diretamente ou anexando um ficheiro PDF (botão em baixo “Anexar ficheiro”) com esse mesmo conteúdo.</w:t>
      </w:r>
    </w:p>
    <w:p>
      <w:pPr>
        <w:pStyle w:val="Normal"/>
        <w:spacing w:before="0" w:after="120"/>
        <w:rPr/>
      </w:pPr>
      <w:r>
        <w:rPr/>
        <w:t xml:space="preserve">- Na caixa </w:t>
      </w:r>
      <w:r>
        <w:rPr>
          <w:b/>
          <w:bCs/>
        </w:rPr>
        <w:t>Classificador</w:t>
      </w:r>
      <w:r>
        <w:rPr/>
        <w:t xml:space="preserve"> (em cima à direita, a azul, deve selecionar </w:t>
      </w:r>
      <w:r>
        <w:rPr>
          <w:b/>
          <w:bCs/>
        </w:rPr>
        <w:t>“Discordância”</w:t>
      </w:r>
      <w:r>
        <w:rPr>
          <w:bCs/>
        </w:rPr>
        <w:t>)</w:t>
      </w:r>
    </w:p>
    <w:p>
      <w:pPr>
        <w:pStyle w:val="Normal"/>
        <w:spacing w:before="0" w:after="120"/>
        <w:rPr/>
      </w:pPr>
      <w:r>
        <w:rPr/>
        <w:t xml:space="preserve">- Depois é só clicar no </w:t>
      </w:r>
      <w:r>
        <w:rPr>
          <w:b/>
          <w:bCs/>
        </w:rPr>
        <w:t>botão “Submeter”</w:t>
      </w:r>
      <w:r>
        <w:rPr/>
        <w:t xml:space="preserve"> para enviar a sua particip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F4E79" w:themeColor="accent5" w:themeShade="80"/>
          <w:highlight w:val="yellow"/>
        </w:rPr>
      </w:pPr>
      <w:r>
        <w:rPr>
          <w:color w:val="1F4E79" w:themeColor="accent5" w:themeShade="80"/>
          <w:highlight w:val="yellow"/>
        </w:rPr>
        <w:t xml:space="preserve"> </w:t>
      </w:r>
      <w:r>
        <w:rPr>
          <w:color w:val="1F4E79" w:themeColor="accent5" w:themeShade="80"/>
          <w:highlight w:val="yellow"/>
        </w:rPr>
        <w:t>Minuta de auxílio à participação em consulta pública</w:t>
      </w:r>
      <w:r>
        <w:rPr>
          <w:color w:val="FFFF00"/>
          <w:highlight w:val="yellow"/>
        </w:rPr>
        <w:t>-</w:t>
      </w:r>
      <w:r>
        <w:rPr>
          <w:color w:val="1F4E79" w:themeColor="accent5" w:themeShade="80"/>
          <w:highlight w:val="yellow"/>
        </w:rPr>
        <w:t xml:space="preserve"> </w:t>
      </w:r>
    </w:p>
    <w:p>
      <w:pPr>
        <w:pStyle w:val="Normal"/>
        <w:jc w:val="center"/>
        <w:rPr>
          <w:color w:val="1F4E79" w:themeColor="accent5" w:themeShade="80"/>
          <w:sz w:val="32"/>
          <w:szCs w:val="32"/>
        </w:rPr>
      </w:pPr>
      <w:r>
        <w:rPr>
          <w:color w:val="1F4E79" w:themeColor="accent5" w:themeShade="80"/>
          <w:sz w:val="32"/>
          <w:szCs w:val="32"/>
          <w:highlight w:val="yellow"/>
        </w:rPr>
        <w:t xml:space="preserve"> </w:t>
      </w:r>
      <w:r>
        <w:rPr>
          <w:color w:val="1F4E79" w:themeColor="accent5" w:themeShade="80"/>
          <w:sz w:val="32"/>
          <w:szCs w:val="32"/>
          <w:highlight w:val="yellow"/>
        </w:rPr>
        <w:t>Aproveitamento Hidráulico de Fins Múltiplos do Crato</w:t>
      </w:r>
      <w:r>
        <w:rPr>
          <w:color w:val="FFFF00"/>
          <w:sz w:val="32"/>
          <w:szCs w:val="32"/>
          <w:highlight w:val="yellow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do em conta que se encontra em consulta pública a avaliação da sustentabilidade e desenvolvimento integrado dos recursos hídricos e energéticos do Aproveitamento Hidráulico de Fins Múltiplos do Crato, um projeto apoiado financeiramente pelo Programa de Recuperação e Resiliência (PRR), venho por este meio efetuar os seguintes comentários relativamente ao assunto em quest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execução do projeto resultarão impactes sócio-ambientais inadmissíveis, já qu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 abastecimento público de água dos concelhos de Nisa, Crato, Ponte de Sôr, Fronteira, Sousel, Alter do Chão e Avis é apresentado como o principal objetivo do projeto. No entanto, é claro que esta não é a principal finalidade do projeto, uma vez que o volume dedicado ao abastecimento público representará pouco mais de 1% do volume da afluência anual prevista na albufeira do Pisão, enquanto que o uso agrícola representa 65%, sendo o restante alocado a outros usos e ao armazenamento interanu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 Estudo de Impacte Ambiental (EIA) não comprova a necessidade de construção de uma nova barragem para garantir o abastecimento público, não havendo uma avaliação específica da eficiência do uso da água no abastecimento urbano (e.g. perdas no sistema, redução de consumos) e análise de fontes alternativas à albufeira de Póvoa/Meadas durante a sua desativação temporária (uso de águas cinzentas, pluviais e de ETAR para fins não potáveis, e até mesmo a albufeira da Apartadura, Maranhão ou Montargil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 combate ao despovoamento nesta região do Alto Alentejo que foi e é outro dos “pontos de venda” do projeto, com a possibilidade de fixação 340 a 400 pessoas - o que é de si questionável até mesmo termos de qualidade de emprego gerado dado o tipo de agricultura que será fomentado – resultou numa tímida afirmação de que o projeto não “seja capaz de inverter a previsão de despovoamento da região”, sendo mais um projeto público inconsequente e inútil como solução credível para atacar este problema central no interior do país</w:t>
      </w:r>
      <w:bookmarkStart w:id="0" w:name="_GoBack"/>
      <w:r>
        <w:rPr/>
        <w:t>.</w:t>
      </w:r>
      <w:bookmarkEnd w:id="0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própria projeção da situação atual sem o projeto sugere que não existe nenhuma necessidade iminente para a construção de um novo aproveitamento hidroagrícola na mesma bacia hidrográfica da barragem do Maranhão e respetiva área beneficiada: é afirmado que os principais beneficiários – latifundiários e empresários com acesso à grande propriedade – “poderão encontrar formas de manterem economicamente viáveis as suas explorações”, mantendo os agroecossistemas atuais “com a consequente manutenção da paisagem, estrutura económica e valência ecológica do território”, evitando assim os piores impactes ambientais do projet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 projeto vai aumentar o consumo de energia na região – mais 2% – e reduzir a capacidade de produção hidroelétrica do Maranhão-Gameiro em 3,5%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evê-se que a construção de uma mini-hídrica e de duas centrais fotovoltaicas satisfaça 37% a 41% das necessidades de eletricidade da região, e apenas 18% de toda a energia final consumida (ao contrário dos 60% que haviam sido veiculados no PRR), o que o próprio EIA considera como não sendo relevantes visto que já se prevê a diminuição dos consumos até 2050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configuração do projeto apresenta desvios significativos face ao inicialmente previsto no PRR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já que o investimento previa a instalação 5 078 hectares (ha) para os blocos de rega e uma produção de energia que corresponde a 60% das necessidades da região, e este EIA aponta para uma área efetivamente de regada entre 5 392 a 5 823 ha e área beneficiada entre 6 343 e 6 850 ha, e uma produção de energia que não ultrapassaria os 41% das necessidades.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o EIA adiciona uma central fotovoltaica terrestre não prevista no PRR.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o PRR prevê limitar os lotes dos perímetros de rega a 100 ha, mas o EIA prevê que5% das unidades de rega com mais de 100 ha ocupem cerca de 40% de toda a área beneficiad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construção da barragem do Pisão levará à inundação da Aldeia do Pisão, levando à relocalização da população e o EIA não dá quaisquer garantias à população em termos da solução a adotar, nem prevê custos relativos à compensação das pessoas lesadas pelo projet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tipologia do projeto será um incentivo à implementação de um modelo de intensificação agrícola que não promove o emprego de qualidade – podendo levar a situações de exploração laboral e habitação precária – nem a distribuição da riqueza gerada pelo investimento público: toda a área beneficiada por rega está em apenas 77 explorações, sendo que os 120 milhões de euros de investimento via PRR são, na prática, um apoio de 2 milhões de euros distribuído pelos 57 particulares, sobretudo grandes proprietário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correrá a destruição de centenas de hectares de montados, afetação de “catorze habitats incluídos na Diretiva Habitats (92/43/CEE), sendo um deles considerado prioritário” e a fragmentação e desaparecimento de habitat de espécies de proteção prioritária e fortemente ameaçadas como é o caso do sisão, da abetarda e da águia caçadeira – destruindo a continuidade entre áreas com importância para a conservação (Zona Especial de Conservação do Cabeção, Important Bird Area Alter do Chão e Zona de Proteção Especial de Monforte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averá uma artificialização da ribeira de Seda e seus afluentes, com impactes cumulativos à albufeira do Maranhão, e aumento do risco de contaminação dos recursos hídricos através da promoção de sistemas agrícolas intensivos dependentes do uso sistemático de agroquímico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É evidente um contributo negativo para as alterações climáticas pela perda de sumidouros e aumento das emissões de gases com efeitos de estufa (GEE) derivado da desflorestação, conversão do uso do solo e intensificação agrícol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 efeitos do projeto resultarão numa violação do princípio “não prejudicar significativamente” (DNSH), critério necessário para ter acesso aos fundos europeus no âmbito do Mecanismo de Recuperação e Resili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contexto, manifesto a minha discordância com este projeto, o qual, para além de desnecessário, utiliza dinheiros públicos significativos sem dar uma resposta adequada aos objetivos de promoção de um desenvolvimento integrado que contrarie a tendência de despovoamento do Alto Alentejo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227320</wp:posOffset>
          </wp:positionH>
          <wp:positionV relativeFrom="paragraph">
            <wp:posOffset>-58420</wp:posOffset>
          </wp:positionV>
          <wp:extent cx="991235" cy="423545"/>
          <wp:effectExtent l="0" t="0" r="0" b="0"/>
          <wp:wrapNone/>
          <wp:docPr id="1" name="Picture 2" descr="X:\ZERO\logo_zer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X:\ZERO\logo_zer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7597" r="0" b="19022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114f"/>
    <w:rPr>
      <w:color w:val="0563C1" w:themeColor="hyperlink"/>
      <w:u w:val="single"/>
    </w:rPr>
  </w:style>
  <w:style w:type="character" w:styleId="MenoNoResolvida1" w:customStyle="1">
    <w:name w:val="Menção Não Resolvida1"/>
    <w:basedOn w:val="DefaultParagraphFont"/>
    <w:uiPriority w:val="99"/>
    <w:semiHidden/>
    <w:unhideWhenUsed/>
    <w:qFormat/>
    <w:rsid w:val="00b3114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91833"/>
    <w:rPr>
      <w:color w:val="954F72" w:themeColor="followedHyperlink"/>
      <w:u w:val="single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7106fb"/>
    <w:rPr>
      <w:rFonts w:ascii="Times New Roman" w:hAnsi="Times New Roman" w:cs="Times New Roman"/>
      <w:sz w:val="18"/>
      <w:szCs w:val="18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7106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7106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2f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7106fb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7106f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7106f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icipa.pt/" TargetMode="External"/><Relationship Id="rId3" Type="http://schemas.openxmlformats.org/officeDocument/2006/relationships/hyperlink" Target="https://participa.pt/pt/consulta/aproveitamento-hidraulico-de-fins-multiplos-do-crat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37</Words>
  <Characters>6141</Characters>
  <CharactersWithSpaces>72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02:00Z</dcterms:created>
  <dc:creator>Utilizador do Microsoft Office</dc:creator>
  <dc:description/>
  <dc:language>en-US</dc:language>
  <cp:lastModifiedBy>Utilizador do Microsoft Office</cp:lastModifiedBy>
  <dcterms:modified xsi:type="dcterms:W3CDTF">2022-08-09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